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0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5.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Vijay Vallabh Electric Industries,</w:t>
      </w:r>
    </w:p>
    <w:p>
      <w:pPr>
        <w:pStyle w:val="Normal"/>
        <w:rPr/>
      </w:pPr>
      <w:r>
        <w:rPr>
          <w:rFonts w:cs="Arial" w:ascii="Arial" w:hAnsi="Arial"/>
          <w:sz w:val="28"/>
          <w:szCs w:val="28"/>
        </w:rPr>
        <w:t>E-62,Focal Point, Ludhiana.</w:t>
      </w:r>
      <w:r>
        <w:rPr>
          <w:b/>
          <w:bCs/>
        </w:rPr>
        <w:tab/>
        <w:tab/>
        <w:tab/>
        <w:tab/>
        <w:t xml:space="preserve">                 </w:t>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Name of the Op. Division:  Focal Point(Spl.), Ludhiana.</w:t>
      </w:r>
    </w:p>
    <w:p>
      <w:pPr>
        <w:pStyle w:val="Normal"/>
        <w:jc w:val="both"/>
        <w:rPr>
          <w:rFonts w:ascii="Arial" w:hAnsi="Arial" w:cs="Arial"/>
          <w:b/>
          <w:b/>
          <w:sz w:val="28"/>
          <w:szCs w:val="28"/>
        </w:rPr>
      </w:pPr>
      <w:r>
        <w:rPr>
          <w:rFonts w:cs="Arial" w:ascii="Arial" w:hAnsi="Arial"/>
          <w:sz w:val="28"/>
          <w:szCs w:val="28"/>
        </w:rPr>
        <w:t>A/c No. FP-05/0820</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Sudhir Jain      Prop.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H.S.Gill, ASE/Op., Focal Point(Spl.) Divn,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petitioner is running LS connection bearing A/C No. FP-05/0820  in the name of M/S Vijay Vallabh Electric Industries with sanctioned load  of 129.948KW under Focal Point(Spl.) Divn,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Previously the petitioner was running his connection under MS category having sanctioned load 86.964KW. He got the load extended under Volunteer Disclosure Scheme (VDS) as per CC No.16/2008. The petitioner submitted wiring contractor's test report dt.18.3.08 for 129.948KW load and got his transformer of 200KVA inspected from C.E.I. on 27.3.08 and the installation was approved for commissioning vide C.E.I. memo.No.44870/71 dt.28.3.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upply of the petitioner was converted from LT to HT vide S.J.O.No.26/17955 dt.9.4.08 effected on 6.1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AO/RAP No.3 vide his inspection note No.7 dt.18.3.09 charged Rs.30913 to the petitioner as LT surcharge from 7/2008 to 10/20008. The petitioner did not agree to it and challenged the amount charged as LT surcharge in DD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DDSC heard his case in its meeting held on 8.2.2010 and decided that the amount charged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DDSC, the petitioner filed an appeal before the Forum and the Forum heard his case on 24.8.11, 13.9.2011, 20.9.2011, 4.10.2011, 13.10.2011, 20.10.2011, 25.10.2011, 8.11.2011and finally on 15.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24.8.2011, Representative of PSPCL submitted authority letter No.3827 dt.19.8.2011 in his favour duly signed by ASE/Op. Focal Point(Spl.)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is directed to hand over a copy of the reply and proceeding to the PR under dated signatu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3.9.2011, No one appeared from both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0.9.2011,Petitioner has submitted a letter dt.19.9.2011 stating therein that his boss is on tour to Mumbai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 On 4.10.2011, ASE/Op. Focal Point(Spl.) Divn,  Ludhiana is directed to appear in person or through representative on the next date of hearing alongwith written arguments and petitioner may also be asked to submit the written argument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On 13.10.2011, No one appeared from both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took a serious view of this. Forum directs ASE/Op. to appear in person or through representative on the next date of hearing. Otherwise the case shall be decided on the merits of the case. Petitioner may also be asked to attend the Forum positi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 On 20.10.2011, No one appeared from both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is not attending the Forum regularly inspite of instructions as per proceedings. Forum has taken a serious view of this. The next date may be considered as last chance for him otherwise the case shall be decided on the merits and availabl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Focal Point(Spl.) Divn,  Ludhiana is directed to hand over the copy of the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 On 25.10.2011, Representative of PSPCL submitted authority letter No.4801 dt.24.10.2011 in his favour duly signed by ASE/Op. Focal Point(Spl.)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written arguments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have not furnished any written arguments inspite of final reminder to hi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iii) On 8.11.2011, ASE/Op. Focal Point(Spl.) Divn,  Ludhiana vide his memo.No.4941 dt.4.11.11 authorized Er.R.Kapur, AE Comml. Divn.LDH. to attend the Forum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though request was filed for extension in load under VDS in March,2008 yet his load was regularized in the month of 10/2008 by the department and enhanced load was printed in our energy bill of month 11/08 only. We completed all our formalities in time and our T/F for inspected/cleared for energization on 28.3.08 and all delay has been on the part of PSPCL and surcharge levied on us is completely unjustif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SJO was issued on 9.4.08 and was effected on 6.10.08, the delay in effecting of SJO was non availability of equipments to close this SJO. Since the SJO was not affected the supply of the consumer was on LT for the corresponding period, however the category of consumer was LS since the load was declared by the consumer himself under VDS in March,08, hence the LT surcharge levied is correct and charge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s directed to supply copy of circular under which this VDS was permissible for enhancement of load. Petitioner has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x) On 15.11.2011, In the proceeding dated 8.11.2011 representative of PSPCL was directed to supply copy of circular under which VDS was permissible for enhancement of load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copy has been received today on 15.11.11 of CC No.16/08 dated 15.2.08 regarding VDS for SP/MS consumers from the representative of PSPCL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ral discussions has already been completed on 8.11.2011and nothing more to add in this case by both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 xml:space="preserve"> The petitioner is running LS connection bearing A/C No. FP-05/0820  in the name of M/S Vijay Vallabh Electric Industries with sanctioned load  of 129.948KW under Focal Point(Spl.) Divn,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sz w:val="28"/>
          <w:szCs w:val="28"/>
        </w:rPr>
        <w:t>ii)</w:t>
        <w:tab/>
        <w:t>Previously the petitioner was running his connection under MS category having sanctioned load 86.964KW. He got the load extended under Volunteer Disclosure Scheme (VDS) as per CC No.16/2008. The petitioner submitted wiring contractor's test report dt.18.3.08 for 129.948KW load and got his transformer of 200KVA inspected from C.E.I. on 27.3.08 and the installation was approved for commissioning vide C.E.I. memo.No.44870/71 dt.28.3.08.</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The supply of the petitioner was converted from LT to HT vide S.J.O.No.26/17955 dt.9.4.08 effected on 6.10.08.</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AAO/RAP No.3 vide his inspection note No.7 dt.18.3.09 charged Rs.30913 to the petitioner as LT surcharge from 7/2008 to 10/20008.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The petitioner contended that he extended his load from 86.964KW (MS category) under VDS circulated vide CC No.16/2008 dt.15.2.08. He submitted test report dt.18.3.08 for 129.948KW load and also got his 200KVA transformer inspected from C.E.I. Punjab on 27.3.08. His transformer was approved for commissioning vide CEI memo.No.44870/71 dt.28.3.08. But the department released the additional load on 6.10.08 when his supply was converted from LT to HT vide SJO No.26/17955 dt. 9.4.08 effected on 6.10.08.</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The petitioner further contended that the energy bill which he received upto 10/2008 were under MS category with S.L.86.964KW printed on them. So the delay in converting his supply from LT to HT and non release of extension of load by the department , he can not be held responsible to pay LT surcharg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eastAsia="Arial" w:cs="Arial" w:ascii="Arial" w:hAnsi="Arial"/>
          <w:sz w:val="28"/>
          <w:szCs w:val="28"/>
        </w:rPr>
        <w:t xml:space="preserve"> </w:t>
      </w:r>
      <w:r>
        <w:rPr>
          <w:rFonts w:cs="Arial" w:ascii="Arial" w:hAnsi="Arial"/>
          <w:sz w:val="28"/>
          <w:szCs w:val="28"/>
        </w:rPr>
        <w:t>vi)</w:t>
        <w:tab/>
        <w:t xml:space="preserve">The representative of the PSPCL contended that although the supply voltage of petitioner was converted from LT to HT on 6.10.08, but the petitioner availed extension of load from 86.964KW to 129.948KW in 3/08 as is evident from the test report dt.18.3.08 submitted by the petitioner and inspection of 200KVA transformer conducted by CEI on 27.3.08. LT surcharge is charged only for the period when supply voltage of petitioner remained on LT and LT surcharge is part of tariff.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Forum observed that the petitioner got his load extended from 86.964KW to 129.948KW under VDS circulated vide CC No.16/2008 dt.15.2.08 applicable upto 31.3.08. The petitioner submitted test report dt.18.3.08 for 129.948KW load and C.E.I. gave approval for commissioning of 200KVA transformer installed by the petitioner on 28.3.08.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The clause-vi of CC No.16/08 read as:-</w:t>
      </w:r>
    </w:p>
    <w:p>
      <w:pPr>
        <w:pStyle w:val="Normal"/>
        <w:ind w:left="720" w:firstLine="15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As a result of change of category due to increase in load, consumer shall be governed under the tariff applicable to the changed category from the date of declaration of load"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The clause-vii of CC No.16/08 read as:-</w:t>
      </w:r>
    </w:p>
    <w:p>
      <w:pPr>
        <w:pStyle w:val="Normal"/>
        <w:ind w:left="720" w:firstLine="15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MS consumer falling in LS category or having 50KW total load, after regularization of additional load under VDS will be required to convert their supply at 11KV and install their own transformers. LS consumers will also declare their contract demand. The consumers required to be given supply at 11KV shall pay 3% LT surcharge if metering is done on LT side, however if the supply voltage is 400V then LT surcharge shall be 20%". </w:t>
      </w:r>
    </w:p>
    <w:p>
      <w:pPr>
        <w:pStyle w:val="Normal"/>
        <w:ind w:left="108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Moreover as per the name of the scheme and subject matter of CC No.16/08, this facility was given for regularization of already running unauthorized load of SP/MS consumers. So the plea of the petitioner that he did not avail the additional load upto 6.10.08 i.e. the date on which supply voltage of the petitioner was converted from LT to HT is not justified and is not acceptable.</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20" w:hanging="0"/>
        <w:jc w:val="both"/>
        <w:rPr>
          <w:rFonts w:ascii="Arial" w:hAnsi="Arial" w:cs="Arial"/>
          <w:b/>
          <w:b/>
          <w:bCs/>
          <w:sz w:val="28"/>
          <w:szCs w:val="28"/>
          <w:u w:val="single"/>
        </w:rPr>
      </w:pPr>
      <w:r>
        <w:rPr>
          <w:rFonts w:cs="Arial" w:ascii="Arial" w:hAnsi="Arial"/>
          <w:sz w:val="28"/>
          <w:szCs w:val="28"/>
        </w:rPr>
        <w:t>Since the load of 129.948 KW was declared by the petitioner under   Volunteer Disclosure Scheme, which means that the same load i.e.129.948KW was existing in the consumer premises at the time of declaration in 03/2008. Further  load of 129.948KW falls under LS category  &amp; the connection remained operative on LT supply upto 6.10.08. So LT surcharge is liable upto 6.11.08 when supply was converted from LT to HT.</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DDSC taken in its meeting held on 8.2.2010.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as per CC No.18/2006 dt. 27.4.2006 revised security has been charged and required to be recoverable from the consume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The Forum observed that CC No.18/2006 was issued by the PSPCL on the direction/approval of Punjab State Electricity Regulatory Commission vide their letter No.PSERC/8/2297 dt.18.4.2006. As per this circular, the revised rate of meter rentals, recoverable cost of meter in case of damage of meter due to fault/negligence of the consumer and the revised rate of meter security will be applicable w.e.f. 1.4.2006.</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DDSC taken in its meeting held on 14.12.2010.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0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4:00Z</dcterms:created>
  <dc:creator>Sukhpreet</dc:creator>
  <dc:description/>
  <dc:language>en-US</dc:language>
  <cp:lastModifiedBy>PS FORUM</cp:lastModifiedBy>
  <cp:lastPrinted>2011-11-17T10:09:00Z</cp:lastPrinted>
  <dcterms:modified xsi:type="dcterms:W3CDTF">2012-01-11T07:04:00Z</dcterms:modified>
  <cp:revision>2</cp:revision>
  <dc:subject/>
  <dc:title/>
</cp:coreProperties>
</file>